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lang w:eastAsia="ru-RU"/>
        </w:rPr>
        <w:t>Туберкулез - это опасно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52650" cy="2286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уберкулез - заразное заболевание, вызываемое микобактериями (туберкулезной палочкой)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точником заражения является больной открытой формой туберкулеза - бацилловыделитель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уберкулезная палочка устойчива во внешней среде. Попадая в организм здорового человека, она проникает в кровяное русло и оседает во внутренних органах, чаще всего в легких. Но это не значит, что человек уже болен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уберкулезная палочка может годами, а чаще всю жизнь оставаться на месте своего поселения, блокируя клетки иммунитета. Заболевают ослабленные, часто болеющие, имеющие пониженный иммунитет дети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71445" cy="18700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збудитель попадает в организм при вдыхании пыли, с капельками слюны при разговоре, кашле, чихании. Можно заразиться через продукты, полученные от больных животных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верженность заболеванию туберкулезом зависит так же от возраста. Опасно заражение детей первого года жизни. У малышей заражение легкого переходит в заболевание. К 10 – 11 годам устойчивость детей к инфекции повышается. В 12 – 15 лет, когда происходит эндокринная перестройка, сопротивляемость организма снижается. Снижается и устойчивость к инфекции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10 фактов о туберкулезе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00125" cy="28575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  Туберкулез  убивает больше молодежи, чем любая другая  инфекционная   болезнь;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   Каждые 10 секунд  от туберкулёза умирает один человек;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  Каждые 4 секунды один человек заболевает туберкулёзом;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  Ежегодно туберкулезом заражается 1% населения земного шара;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1/3 населения земного шара инфицирована микобактериями туберкулеза;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  Если человека с активной формой туберкулёза оставить без лечения,  то от него может заразиться  10 – 15  лиц за год;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  Туберкулез  распространяется через кашель, слюну, разговор, чиханье;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.  Обычно туберкулез убивает человека постепенно, выедая дырки в легких;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.  За последние 10 лет заболеваемость туберкулёзом в России выросла более чем в 2 раза;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0.  Каждый больной, до того как начинает лечение, успевает заразить 20 – 30 человек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Чтобы не заболеть туберкулезом: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занимайся спортом! Подружись со свежим воздухом и вод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83535" cy="231838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авильно и полноценно питайся. Принимай пищу не реже 3-х раз в день. Для твоего здоровья полезны: свежие овощи, фрукты, мясо и яйца, молочные продукты. Обязательно пей молоко, кефир, простоквашу, ешь творог, сыр, сметану. В них содержатся витамины: А, В,С,Е, РР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збегай вредных привычек: не кури, не принимай алкогольные напитки и наркотики. Соблюдай личную гигиену (чистые руки, чистое тел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е пользуйся чужими: губной помадой, сигаретами, ложками, тарелками, полотенцами, носовым платком, кружками и вилками, др. предмет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чтобы своевременно выявить туберкулез ежегодно с 15 лет проходи флюорографическое обследов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е забудь сделать прививку БЦЖ - на 3-4 сутки жизни в роддоме, в 7 лет, в 14 л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е отказывайся от пробы Манту! Ежегодно всем лицам с 10-го года до 18-летнего возраста должны проводиться постановка внутрикожной пробы Манту, результаты которой помогут врачу узнать, болен ли ты и чем тебе помоч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40180</wp:posOffset>
            </wp:positionH>
            <wp:positionV relativeFrom="line">
              <wp:posOffset>-405130</wp:posOffset>
            </wp:positionV>
            <wp:extent cx="3190875" cy="200406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19:00Z</dcterms:created>
  <dc:creator>Happy</dc:creator>
  <dc:description/>
  <dc:language>en-US</dc:language>
  <cp:lastModifiedBy>Happy</cp:lastModifiedBy>
  <dcterms:modified xsi:type="dcterms:W3CDTF">2014-03-25T16:21:00Z</dcterms:modified>
  <cp:revision>3</cp:revision>
  <dc:subject/>
  <dc:title/>
</cp:coreProperties>
</file>