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РОССИЙСКАЯ ФЕДЕРАЦИЯ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ЯМАЛО-НЕНЕЦКИЙ АВТОНОМ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Cs w:val="28"/>
        </w:rPr>
        <w:t>ДЕПАРТАМЕНТ ОБРАЗОВАНИЯ АДМИНИСТРАЦИИ ГОРОДА НОЯБР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 ОБЩЕОБРАЗОВАТЕЛЬНАЯ   ШКОЛА  № 7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   ГОРОД  НОЯБРЬСК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ПРИКАЗ</w:t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>15</w:t>
      </w:r>
      <w:r>
        <w:rPr/>
        <w:t xml:space="preserve">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>13</w:t>
      </w:r>
      <w:r>
        <w:rPr/>
        <w:t xml:space="preserve"> г.                                                                                                            № </w:t>
      </w:r>
      <w:r>
        <w:rPr>
          <w:u w:val="single"/>
        </w:rPr>
        <w:t>84-од</w:t>
      </w:r>
    </w:p>
    <w:p>
      <w:pPr>
        <w:pStyle w:val="Normal"/>
        <w:ind w:left="-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еменном приостановлении образовательного процесса в МБОУ СОШ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 ст. 51 ФЗ от 30.03.1999 г.  №52-ФЗ «О санитарно-эпидемиологическом благополучии  населения», Санитарно-эпидемиологическими правилами СП 3.1.2.1319-03 «3.1. Профилактика инфекционных болезней. Профилактика гриппа» (утв. Главным государственным санитарным врачом Российской Федерации от 24.04.2003 г.; в редакции </w:t>
      </w:r>
      <w:r>
        <w:rPr>
          <w:bCs/>
        </w:rPr>
        <w:t xml:space="preserve">дополнений и изменений, утв. </w:t>
      </w:r>
      <w:hyperlink r:id="rId2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Главного государственного санитарного врача </w:t>
      </w:r>
      <w:r>
        <w:rPr/>
        <w:t>Российской Федерации</w:t>
      </w:r>
      <w:r>
        <w:rPr>
          <w:bCs/>
        </w:rPr>
        <w:t xml:space="preserve"> от 10.06.2003 № 140),  Постановлением Главного государственного санитарного врача Российской Федерации от 06.08.2012 г. №43 «О мероприятиях по профилактике гриппа и острых респираторных вирусных инфекций в эпидсезоне 2012 – 2013 годов», Распоряжением  Правительства Ямало-Ненецкого автономного округа от 26.09.2012 г. № 583-РП «О проведении мероприятий, направленных на противодействие распространения пандемического вируса гриппа А/Н1</w:t>
      </w:r>
      <w:r>
        <w:rPr>
          <w:bCs/>
          <w:lang w:val="en-US"/>
        </w:rPr>
        <w:t>N</w:t>
      </w:r>
      <w:r>
        <w:rPr>
          <w:bCs/>
        </w:rPr>
        <w:t xml:space="preserve">1/09 на территории Ямало-Ненецкого автономного округа в эпидемиологическом сезоне 2012 – 2013 годов», во исполнении </w:t>
      </w:r>
      <w:r>
        <w:rPr/>
        <w:t>решения городского оперативного штаба по предупреждению распространения гриппа на территории муниципального образования город Ноябрьск (протокол № 3 от 12.02.2013 г.), на основании приказа департамента образования Администрации города Ноябрьска от 14.02.2013 года № 171 «Об исполнении решения городского оперативного штаба по предупреждению распространения гриппа на территории муниципального образования город Ноябрьск от 12.02.2013г.», руководствуясь Положением МБОУ СОШ № 7, утвержденным приказом от 27.12.2011 г. № 483-од «Об организации дистанционного обучения в дни возможности непосещения занятий обучающимися по неблагоприятным погодным условиям по усмотрению родителей (законных представителей) (актированные дни), в дни, пропущенные по болезни, в период карантина и иных случаях в МБОУ СОШ № 7», в связи с превышением эпидемиологического порога заболеваемости острыми респираторными вирусными инфекциями, в целях локализации и предотвращения роста заболеваемости обучающихся ОРВИ и гриппом,</w:t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Временно приостановить учебный процесс в МБОУ СОШ №7 с 16.02.2013г. по 22.02.2013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Всем работникам школы: </w:t>
      </w:r>
    </w:p>
    <w:p>
      <w:pPr>
        <w:pStyle w:val="Normal"/>
        <w:ind w:firstLine="540"/>
        <w:jc w:val="both"/>
        <w:rPr/>
      </w:pPr>
      <w:r>
        <w:rPr/>
        <w:t xml:space="preserve">2.1. принять к неукоснительному исполнению:  </w:t>
      </w:r>
    </w:p>
    <w:p>
      <w:pPr>
        <w:pStyle w:val="Normal"/>
        <w:ind w:firstLine="540"/>
        <w:jc w:val="both"/>
        <w:rPr/>
      </w:pPr>
      <w:r>
        <w:rPr/>
        <w:t>- «Комплексный  план мероприятий по предупреждению распространения пандемического вируса гриппа А/Н1N1/09  на территории муниципального образования город Ноябрьск» (утв. распоряжением Главы Администрации города Ноябрьска от 12.08.2010 г. №Р-872);</w:t>
      </w:r>
    </w:p>
    <w:p>
      <w:pPr>
        <w:pStyle w:val="Normal"/>
        <w:ind w:firstLine="540"/>
        <w:jc w:val="both"/>
        <w:rPr/>
      </w:pPr>
      <w:r>
        <w:rPr/>
        <w:t>2.2. усилить профилактические и противоэпидемические мероприятия, направленные на предотвращение распространения острых респираторных вирусных инфекций и гриппа.</w:t>
      </w:r>
    </w:p>
    <w:p>
      <w:pPr>
        <w:pStyle w:val="Normal"/>
        <w:jc w:val="right"/>
        <w:rPr/>
      </w:pPr>
      <w:r>
        <w:rPr/>
        <w:t>Срок: постоянно.</w:t>
      </w:r>
    </w:p>
    <w:p>
      <w:pPr>
        <w:pStyle w:val="Normal"/>
        <w:ind w:firstLine="540"/>
        <w:jc w:val="both"/>
        <w:rPr/>
      </w:pPr>
      <w:r>
        <w:rPr/>
        <w:t>2.3. Запретить проведение массовых спортивных, культурных, развлекательных, зрелищных мероприятий в школе.</w:t>
      </w:r>
    </w:p>
    <w:p>
      <w:pPr>
        <w:pStyle w:val="Normal"/>
        <w:ind w:firstLine="540"/>
        <w:jc w:val="right"/>
        <w:rPr/>
      </w:pPr>
      <w:r>
        <w:rPr/>
        <w:t>Срок: до особого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Заместителям директора по УВР, Гундаревой О.В., Иценко В.П., Михайличенко М.Ю.:</w:t>
      </w:r>
    </w:p>
    <w:p>
      <w:pPr>
        <w:pStyle w:val="Normal"/>
        <w:ind w:firstLine="540"/>
        <w:jc w:val="both"/>
        <w:rPr/>
      </w:pPr>
      <w:r>
        <w:rPr/>
        <w:t xml:space="preserve">3.1 проинформировать педагогов школы об организации работы общеобразовательного учреждения в дистанционном режиме на данный период; </w:t>
      </w:r>
    </w:p>
    <w:p>
      <w:pPr>
        <w:pStyle w:val="Normal"/>
        <w:ind w:firstLine="540"/>
        <w:jc w:val="both"/>
        <w:rPr/>
      </w:pPr>
      <w:r>
        <w:rPr/>
        <w:t xml:space="preserve">3.2 определить совместно с педагогами систему организации учебной деятельности обучающихся: виды, количество работ, форму обучения, сроки ежедневного получения заданий обучающимися и предоставления ими выполненных работ с целью реализации в полном объеме образовательных программ;  </w:t>
      </w:r>
    </w:p>
    <w:p>
      <w:pPr>
        <w:pStyle w:val="Normal"/>
        <w:ind w:firstLine="540"/>
        <w:jc w:val="both"/>
        <w:rPr/>
      </w:pPr>
      <w:r>
        <w:rPr/>
        <w:t>3.3 осуществлять контроль за реализацией мероприятий, направленных на обеспечение выполнения образовательных программ посредством дистанционного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Заместителю директора по УВР, Мезиной О.М.:</w:t>
      </w:r>
    </w:p>
    <w:p>
      <w:pPr>
        <w:pStyle w:val="Normal"/>
        <w:ind w:firstLine="540"/>
        <w:jc w:val="both"/>
        <w:rPr/>
      </w:pPr>
      <w:r>
        <w:rPr/>
        <w:t xml:space="preserve">4.1 обеспечить функционирование информационной системы «Сетевой город Образование»; </w:t>
      </w:r>
    </w:p>
    <w:p>
      <w:pPr>
        <w:pStyle w:val="Normal"/>
        <w:ind w:firstLine="540"/>
        <w:jc w:val="both"/>
        <w:rPr/>
      </w:pPr>
      <w:r>
        <w:rPr/>
        <w:t>4.2 осуществлять контроль за своевременностью размещения информации в системе «Сетевой город Образование»;</w:t>
      </w:r>
    </w:p>
    <w:p>
      <w:pPr>
        <w:pStyle w:val="Normal"/>
        <w:ind w:firstLine="540"/>
        <w:jc w:val="both"/>
        <w:rPr/>
      </w:pPr>
      <w:r>
        <w:rPr/>
        <w:t xml:space="preserve">4.3 обеспечить методическое сопровождение педагогов по вопросу использования системы интерактивного тестирования знаний «СИнТеЗ»; </w:t>
      </w:r>
    </w:p>
    <w:p>
      <w:pPr>
        <w:pStyle w:val="Normal"/>
        <w:ind w:firstLine="540"/>
        <w:jc w:val="both"/>
        <w:rPr/>
      </w:pPr>
      <w:r>
        <w:rPr/>
        <w:t>4.4 разместить информацию на школьном сайте о временном приостановлении учебного процесса и о мерах профилактики заболеваемости ОРВИ и гриппом;</w:t>
      </w:r>
    </w:p>
    <w:p>
      <w:pPr>
        <w:pStyle w:val="Normal"/>
        <w:ind w:firstLine="540"/>
        <w:jc w:val="both"/>
        <w:rPr/>
      </w:pPr>
      <w:r>
        <w:rPr/>
        <w:t>4.5 проанализировать деятельность школы по организации образовательного процесса в дистанционном режиме в период временного приостановления учебного процесса;</w:t>
      </w:r>
    </w:p>
    <w:p>
      <w:pPr>
        <w:pStyle w:val="Normal"/>
        <w:ind w:firstLine="540"/>
        <w:jc w:val="both"/>
        <w:rPr/>
      </w:pPr>
      <w:r>
        <w:rPr/>
        <w:t xml:space="preserve">4.6 с результатами анализа ознакомить педагогов школы на методическом совещании. </w:t>
      </w:r>
    </w:p>
    <w:p>
      <w:pPr>
        <w:pStyle w:val="Normal"/>
        <w:ind w:firstLine="540"/>
        <w:jc w:val="right"/>
        <w:rPr/>
      </w:pPr>
      <w:r>
        <w:rPr/>
        <w:t xml:space="preserve">Срок:  не позднее 7 дней после возобновления учебного процесс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Заместителю директора по УВР Рябцевой В.В. организовать научно-методическую деятельность педагогического коллектива  в соответствии с планом работы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Заместителю директора по АХЧ, Шмыковой Л.М., усилить контроль за проведением мер по санитарной обработке кабинетов, их кварцевания для предотвращения распространения ОРВИ и грип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Классным руководителям:</w:t>
      </w:r>
    </w:p>
    <w:p>
      <w:pPr>
        <w:pStyle w:val="Normal"/>
        <w:ind w:firstLine="540"/>
        <w:jc w:val="both"/>
        <w:rPr/>
      </w:pPr>
      <w:r>
        <w:rPr/>
        <w:t>7.1  провести с обучающимися инструктаж по технике безопасности во время карантина, особое внимание обратить на вопросы, касающиеся мер профилактики заболеваемости ОРВИ и гриппом, правил дорожного движения и пожарной безопасности;</w:t>
      </w:r>
    </w:p>
    <w:p>
      <w:pPr>
        <w:pStyle w:val="Normal"/>
        <w:ind w:firstLine="540"/>
        <w:jc w:val="both"/>
        <w:rPr/>
      </w:pPr>
      <w:r>
        <w:rPr/>
        <w:t xml:space="preserve">7.2 организовать информирование обучающихся и их родителей (законных представителей) об организации работы школы в дистанционном режиме с использованием возможностей информационной системы «Сетевой город Образование»; </w:t>
      </w:r>
    </w:p>
    <w:p>
      <w:pPr>
        <w:pStyle w:val="Normal"/>
        <w:ind w:firstLine="540"/>
        <w:jc w:val="both"/>
        <w:rPr/>
      </w:pPr>
      <w:r>
        <w:rPr/>
        <w:t>7.3 своевременно информировать родителей (законных представителей) обучающихся об итогах учебной деятельности их детей в данный период посредством контактных телефонов и с использованием сервиса «Почта» системы «Сетевой город Образовани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 Учителям-предметникам: </w:t>
      </w:r>
    </w:p>
    <w:p>
      <w:pPr>
        <w:pStyle w:val="Normal"/>
        <w:ind w:firstLine="540"/>
        <w:jc w:val="both"/>
        <w:rPr/>
      </w:pPr>
      <w:r>
        <w:rPr/>
        <w:t xml:space="preserve">8.1 осуществить корректировку календарно-тематического планирования (при необходимости перенести даты проведения контрольных, практических и лабораторных работ, если нет возможности провести их в дистанционном режиме); </w:t>
      </w:r>
    </w:p>
    <w:p>
      <w:pPr>
        <w:pStyle w:val="Normal"/>
        <w:ind w:firstLine="540"/>
        <w:jc w:val="both"/>
        <w:rPr/>
      </w:pPr>
      <w:r>
        <w:rPr/>
        <w:t xml:space="preserve">8.2 с целью прохождения обучающимися образовательных программ в полном объеме,  в период с 16.02.2013 по 22.02.2013 года организовать дистанционное обучение с использованием различных форм самостоятельной работы обучающихся, форм контроля, в том числе и с использованием интерактивного тестирования знаний «СИнТеЗ»; </w:t>
      </w:r>
    </w:p>
    <w:p>
      <w:pPr>
        <w:pStyle w:val="Normal"/>
        <w:ind w:firstLine="540"/>
        <w:jc w:val="both"/>
        <w:rPr/>
      </w:pPr>
      <w:r>
        <w:rPr/>
        <w:t xml:space="preserve">8.3 при необходимости поддерживать связь с обучающимися с использованием сервиса «Почта» системы «Сетевой город Образование»; </w:t>
      </w:r>
    </w:p>
    <w:p>
      <w:pPr>
        <w:pStyle w:val="Normal"/>
        <w:ind w:firstLine="540"/>
        <w:jc w:val="both"/>
        <w:rPr/>
      </w:pPr>
      <w:r>
        <w:rPr/>
        <w:t xml:space="preserve">8.4 оценивать самостоятельную деятельность обучающихся только в случае достижения обучающимися положительных результатов; </w:t>
      </w:r>
    </w:p>
    <w:p>
      <w:pPr>
        <w:pStyle w:val="Normal"/>
        <w:ind w:firstLine="540"/>
        <w:jc w:val="both"/>
        <w:rPr/>
      </w:pPr>
      <w:r>
        <w:rPr/>
        <w:t xml:space="preserve">8.5 осуществлять заполнение электронных и бумажных журналов в соответствии с Положением МБОУ СОШ № 7, утвержденным приказом от 09.03.2011 г. № 48/3-од «О ведении классных журналов в МОУ СОШ №7» и Положением МБОУ СОШ № 7, утвержденным приказом от 18.01.2012 г. № 22/1-од «О ведении журнала обучающихся в электронном виде в МБОУ СОШ № 7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Контроль исполнения данного приказа оставляю за собой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53670</wp:posOffset>
            </wp:positionV>
            <wp:extent cx="59436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63" t="34973" r="9424" b="4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-1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-1" w:hanging="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иректор школы                                                                                 Т.В. Сы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2783;fld=134;dst=100008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5:00Z</dcterms:created>
  <dc:creator>priemnaja</dc:creator>
  <dc:description/>
  <cp:keywords/>
  <dc:language>en-US</dc:language>
  <cp:lastModifiedBy>user</cp:lastModifiedBy>
  <cp:lastPrinted>2013-03-05T09:46:00Z</cp:lastPrinted>
  <dcterms:modified xsi:type="dcterms:W3CDTF">2013-03-04T12:33:00Z</dcterms:modified>
  <cp:revision>23</cp:revision>
  <dc:subject/>
  <dc:title>РОССИЙСКАЯ ФЕДЕРАЦИЯ</dc:title>
</cp:coreProperties>
</file>