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орода Ноябрьск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7» ноября.2014 г. N 9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МПЕРАТУРНЫЙ РЕЖИМ, ПРИ КОТОРОМ ОТМЕНЯЕТСЯ УЧЕБНЫЙ ПРОЦЕСС В ШКОЛАХ (ПО КЛАССАМ)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────┬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Гра-│штиль│                                     Скорость ветра в м/с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дусы│     ├────┬────┬────┬────┬────┬────┬────┬────┬────┬────┬────┬────┬────┬────┬────┬────┬────┬────┬────┬────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   </w:t>
      </w:r>
      <w:r>
        <w:rPr>
          <w:sz w:val="23"/>
          <w:szCs w:val="23"/>
        </w:rPr>
        <w:t>│</w:t>
      </w:r>
      <w:r>
        <w:rPr>
          <w:rFonts w:eastAsia="Courier New"/>
          <w:sz w:val="23"/>
          <w:szCs w:val="23"/>
        </w:rPr>
        <w:t xml:space="preserve">  </w:t>
      </w:r>
      <w:r>
        <w:rPr>
          <w:sz w:val="23"/>
          <w:szCs w:val="23"/>
        </w:rPr>
        <w:t>1 │  2 │  3 │  4 │  5 │  6 │  7 │  8 │  9 │ 10 │ 11 │ 12 │ 13 │ 14 │ 15 │ 16 │ 17 │ 18 │ 19 │ 20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────┴─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</w:t>
      </w:r>
    </w:p>
    <w:p>
      <w:pPr>
        <w:pStyle w:val="ConsPlusNonformat"/>
        <w:widowControl/>
        <w:rPr/>
      </w:pPr>
      <w:r>
        <w:rPr>
          <w:sz w:val="23"/>
          <w:szCs w:val="23"/>
        </w:rPr>
        <w:t>-14                                                                              1-4  1-4  1-5  1-5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15                                                                              1-4  1-4  1-5  1-6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16                                                                              1-4  1-4  1-5  1-5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17                                                                              1-4  1-4  1-5  1-6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18                                                                         1-4  1-4  1-5  1-5  1-6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19                                                                    1-4  1-4  1-5  1-5  1-6  1-6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0                                                               1-4  1-4  1-5  1-5  1-6  1-6  1-7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1                                                               1-4  1-4  1-5  1-5  1-6  1-6  1-7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2                                                          1-4  1-4  1-5  1-5  1-6  1-6  1-7  1-7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3                                                          1-4  1-4  1-5  1-5  1-6  1-6  1-7  1-7  1-7  1-8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4                                                     1-4  1-4  1-5  1-5  1-6  1-6  1-7  1-7  1-7  1-8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5                                                1-4  1-4  1-5  1-5  1-6  1-6  1-7  1-7  1-8  1-8  1-9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6                                                1-4  1-4  1-5  1-5  1-6  1-6  1-7  1-7  1-8  1-8  1-9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7                                           1-4  1-4  1-5  1-5  1-6  1-6  1-7  1-7  1-8  1-8  1-9  1-9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8                                           1-4  1-4  1-5  1-5  1-6  1-6  1-7  1-7  1-8  1-8  1-9  1-9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29                                      1-4  1-4  1-5  1-5  1-6  1-6  1-7  1-7  1-8  1-8  1-9  1-9  1-9  1-9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0                                      1-4  1-4  1-5  1-5  1-6  1-6  1-7  1-7  1-8  1-8  1-9  1-9  1-9 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1                                 1-4  1-4  1-4  1-5  1-5  1-6  1-6  1-6  1-7  1-7  1-8  1-9  1-9  1-9 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2                            1-4  1-4  1-5  1-5  1-5  1-6  1-6  1-6  1-7  1-7  1-8  1-8  1-9  1-9  1-9 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3                       1-4  1-4  1-5  1-5  1-6  1-6  1-6  1-7  1-7  1-7  1-8  1-8  1-9 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4                  1-4  1-5  1-5  1-5  1-6  1-6  1-7  1-7  1-8  1-8  1-8  1-9  1-9 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5             1-4  1-5  1-6  1-6  1-6  1-7  1-7  1-8  1-8  1-8  1-9  1-9  1-9 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6   1-4  1-4  1-5  1-6  1-6  1-7  1-7  1-8  1-9  1-9  1-9  1-9  1-9 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7   1-5  1-5  1-6  1-7  1-7  1-7  1-8  1-9  1-9  1-9  1-9  1-11 1-11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8   1-6  1-6  1-7  1-8  1-8  1-8  1-9  1-9  1-9  1-11 1-11 1-11 1-11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39   1-7  1-7  1-8  1-8  1-9  1-9  1-9  1-11 1-11 1-11 1-11 1-11 1-11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40   1-8  1-8  1-9  1-9  1-11 1-11 1-11 1-11 1-11 1-11 1-11 1-11 1-11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41   1-9  1-11 1-11 1-11 1-11 1-11 1-11 1-11 1-11 1-11 1-11 1-11 1-11 1-11 1-11 1-11 1-11 1-11 1-11 1-11 1-11</w:t>
      </w:r>
    </w:p>
    <w:p>
      <w:pPr>
        <w:pStyle w:val="ConsPlusNonformat"/>
        <w:widowControl/>
        <w:rPr>
          <w:sz w:val="23"/>
          <w:szCs w:val="23"/>
        </w:rPr>
      </w:pPr>
      <w:r>
        <w:rPr>
          <w:sz w:val="23"/>
          <w:szCs w:val="23"/>
        </w:rPr>
        <w:t>-42   1-11 1-11 1-11 1-11 1-11 1-11 1-11 1-11 1-11 1-11 1-11 1-11 1-11 1-11 1-11 1-11 1-11 1-11 1-11 1-11 1-11</w:t>
      </w:r>
    </w:p>
    <w:p>
      <w:pPr>
        <w:pStyle w:val="2"/>
        <w:rPr/>
      </w:pPr>
      <w:r>
        <w:rPr>
          <w:bCs/>
          <w:sz w:val="20"/>
          <w:szCs w:val="20"/>
        </w:rPr>
        <w:t>Примечание: таблица утверждена П</w:t>
      </w:r>
      <w:r>
        <w:rPr>
          <w:sz w:val="20"/>
          <w:szCs w:val="20"/>
        </w:rPr>
        <w:t>остановлением Администрации Ямало-Ненецкого автономного округа от 28.01.1992 № 21 «О производственных работах на открытом воздухе и занятиях в школах в холодное время года на территории Ямало-Ненецкого автономного округа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7:00Z</dcterms:created>
  <dc:creator>КО</dc:creator>
  <dc:description/>
  <dc:language>en-US</dc:language>
  <cp:lastModifiedBy>User</cp:lastModifiedBy>
  <cp:lastPrinted>2013-11-21T17:38:00Z</cp:lastPrinted>
  <dcterms:modified xsi:type="dcterms:W3CDTF">2014-11-21T12:07:00Z</dcterms:modified>
  <cp:revision>2</cp:revision>
  <dc:subject/>
  <dc:title>Российская Федерация</dc:title>
</cp:coreProperties>
</file>