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b/>
          <w:b/>
          <w:i/>
          <w:i/>
          <w:sz w:val="28"/>
          <w:szCs w:val="28"/>
        </w:rPr>
      </w:pPr>
      <w:r>
        <w:rPr>
          <w:b/>
          <w:i/>
          <w:sz w:val="28"/>
          <w:szCs w:val="28"/>
        </w:rPr>
        <w:t xml:space="preserve">Влияние образования родителей </w:t>
      </w:r>
    </w:p>
    <w:p>
      <w:pPr>
        <w:pStyle w:val="Normal"/>
        <w:ind w:firstLine="4320"/>
        <w:jc w:val="both"/>
        <w:rPr>
          <w:b/>
          <w:b/>
          <w:i/>
          <w:i/>
          <w:sz w:val="28"/>
          <w:szCs w:val="28"/>
        </w:rPr>
      </w:pPr>
      <w:r>
        <w:rPr>
          <w:b/>
          <w:i/>
          <w:sz w:val="28"/>
          <w:szCs w:val="28"/>
        </w:rPr>
        <w:t xml:space="preserve">на воспитание   и образ жизни детей. </w:t>
      </w:r>
    </w:p>
    <w:p>
      <w:pPr>
        <w:pStyle w:val="Normal"/>
        <w:ind w:firstLine="4320"/>
        <w:jc w:val="both"/>
        <w:rPr>
          <w:b/>
          <w:b/>
          <w:i/>
          <w:i/>
          <w:sz w:val="28"/>
          <w:szCs w:val="28"/>
        </w:rPr>
      </w:pPr>
      <w:r>
        <w:rPr>
          <w:b/>
          <w:i/>
          <w:sz w:val="28"/>
          <w:szCs w:val="28"/>
        </w:rPr>
      </w:r>
    </w:p>
    <w:p>
      <w:pPr>
        <w:pStyle w:val="Normal"/>
        <w:ind w:firstLine="4320"/>
        <w:jc w:val="both"/>
        <w:rPr>
          <w:b/>
          <w:b/>
        </w:rPr>
      </w:pPr>
      <w:r>
        <w:rPr/>
        <w:t>«</w:t>
      </w:r>
      <w:r>
        <w:rPr>
          <w:b/>
        </w:rPr>
        <w:t xml:space="preserve">Дети – это не только будущее родителей, </w:t>
      </w:r>
    </w:p>
    <w:p>
      <w:pPr>
        <w:pStyle w:val="Normal"/>
        <w:ind w:firstLine="4320"/>
        <w:jc w:val="both"/>
        <w:rPr>
          <w:b/>
          <w:b/>
        </w:rPr>
      </w:pPr>
      <w:r>
        <w:rPr>
          <w:b/>
        </w:rPr>
        <w:t xml:space="preserve">но и  будущее того общества, в котором </w:t>
      </w:r>
    </w:p>
    <w:p>
      <w:pPr>
        <w:pStyle w:val="Normal"/>
        <w:ind w:firstLine="4320"/>
        <w:jc w:val="both"/>
        <w:rPr/>
      </w:pPr>
      <w:r>
        <w:rPr>
          <w:b/>
        </w:rPr>
        <w:t>детям придется жить</w:t>
      </w:r>
      <w:r>
        <w:rPr/>
        <w:t>».</w:t>
      </w:r>
    </w:p>
    <w:p>
      <w:pPr>
        <w:pStyle w:val="Normal"/>
        <w:jc w:val="both"/>
        <w:rPr/>
      </w:pPr>
      <w:r>
        <w:rPr/>
        <w:t xml:space="preserve"> </w:t>
      </w:r>
    </w:p>
    <w:p>
      <w:pPr>
        <w:pStyle w:val="Normal"/>
        <w:jc w:val="both"/>
        <w:rPr/>
      </w:pPr>
      <w:r>
        <w:rPr/>
        <w:t>«</w:t>
      </w:r>
      <w:r>
        <w:rPr>
          <w:b/>
        </w:rPr>
        <w:t>Воспитание – есть процесс социальный в самом широком смысле. Воспитывает все: люди, вещи, явления, но, прежде всего и больше всего – люди. Из них на первом  месте – родители и педагоги</w:t>
      </w:r>
      <w:r>
        <w:rPr/>
        <w:t>».</w:t>
      </w:r>
    </w:p>
    <w:p>
      <w:pPr>
        <w:pStyle w:val="Normal"/>
        <w:jc w:val="right"/>
        <w:rPr/>
      </w:pPr>
      <w:r>
        <w:rPr>
          <w:b/>
        </w:rPr>
        <w:t xml:space="preserve">                                                                                             </w:t>
      </w:r>
      <w:r>
        <w:rPr>
          <w:b/>
        </w:rPr>
        <w:t>А.С. Макаренко</w:t>
      </w:r>
    </w:p>
    <w:p>
      <w:pPr>
        <w:pStyle w:val="Normal"/>
        <w:jc w:val="right"/>
        <w:rPr>
          <w:b/>
          <w:b/>
        </w:rPr>
      </w:pPr>
      <w:r>
        <w:rPr>
          <w:b/>
        </w:rPr>
      </w:r>
    </w:p>
    <w:p>
      <w:pPr>
        <w:pStyle w:val="Normal"/>
        <w:jc w:val="both"/>
        <w:rPr/>
      </w:pPr>
      <w:r>
        <w:rPr/>
        <w:t xml:space="preserve">         </w:t>
      </w:r>
      <w:r>
        <w:rPr/>
        <w:t>В любом государстве, где провозглашается социальная защита личности, это возможно решить только через укрепление семьи. Семья как основная ячейка общества объединяет людей, регулирует воспитание нового поколения, его познавательную, трудовую и творческую деятельность.</w:t>
      </w:r>
    </w:p>
    <w:p>
      <w:pPr>
        <w:pStyle w:val="Normal"/>
        <w:jc w:val="both"/>
        <w:rPr/>
      </w:pPr>
      <w:r>
        <w:rPr/>
        <w:t xml:space="preserve">         </w:t>
      </w:r>
      <w:r>
        <w:rPr/>
        <w:t xml:space="preserve">От поведения отца и матери их роли в воспитании детей зависит  статус семьи. Семья вводит ребенка в общество, именно в ней он получает социальное воспитание, становится личностью. </w:t>
      </w:r>
    </w:p>
    <w:p>
      <w:pPr>
        <w:pStyle w:val="Normal"/>
        <w:jc w:val="both"/>
        <w:rPr/>
      </w:pPr>
      <w:r>
        <w:rPr/>
        <w:t xml:space="preserve">           </w:t>
      </w:r>
      <w:r>
        <w:rPr/>
        <w:t>В семье  укрепляют здоровье ребенка, развивают его задатки и способности, заботятся об образовании, развитии ума, воспитании гражданина.</w:t>
      </w:r>
    </w:p>
    <w:p>
      <w:pPr>
        <w:pStyle w:val="Normal"/>
        <w:jc w:val="both"/>
        <w:rPr/>
      </w:pPr>
      <w:r>
        <w:rPr/>
        <w:t xml:space="preserve">           </w:t>
      </w:r>
      <w:r>
        <w:rPr/>
        <w:t xml:space="preserve">В семье закладываются гуманные черты характера, доброта и сердечность, ребенка учат оценивать свои поступки и отвечать за них. Здесь дети приобщаются к труду, выбирают профессию. </w:t>
      </w:r>
    </w:p>
    <w:p>
      <w:pPr>
        <w:pStyle w:val="Normal"/>
        <w:jc w:val="both"/>
        <w:rPr/>
      </w:pPr>
      <w:r>
        <w:rPr/>
        <w:t xml:space="preserve">            </w:t>
      </w:r>
      <w:r>
        <w:rPr/>
        <w:t>Семья готовит к самостоятельной семейной жизни. Приучает уважать добрые традиции семьи и следовать им.</w:t>
      </w:r>
    </w:p>
    <w:p>
      <w:pPr>
        <w:pStyle w:val="Normal"/>
        <w:jc w:val="both"/>
        <w:rPr/>
      </w:pPr>
      <w:r>
        <w:rPr/>
        <w:t xml:space="preserve">          </w:t>
      </w:r>
      <w:r>
        <w:rPr/>
        <w:t>Семья – это дом, объединяющий людей, здесь закладываются основы человеческих отношений, происходит первая социализация личности. Анализ социального влияния на личность показал, что у 40%  людей в их жизни решающее влияние оказала семья, у 30% - средства массовой информации. Только у 20% - школа, у 10%, - улица.</w:t>
      </w:r>
    </w:p>
    <w:p>
      <w:pPr>
        <w:pStyle w:val="Normal"/>
        <w:jc w:val="both"/>
        <w:rPr/>
      </w:pPr>
      <w:r>
        <w:rPr/>
        <w:t xml:space="preserve">         </w:t>
      </w:r>
      <w:r>
        <w:rPr/>
        <w:t>Старинный школьный афоризм гласит: «Самое сложное в работе с детьми – это работа с их родителями. » Общеизвестно, что семья и школа являются важнейшим фактором целостного формирования личности ребенка, поскольку являются составными элементами  целостного триединства субъектов педагогического процесса.</w:t>
      </w:r>
    </w:p>
    <w:p>
      <w:pPr>
        <w:pStyle w:val="Normal"/>
        <w:jc w:val="both"/>
        <w:rPr/>
      </w:pPr>
      <w:r>
        <w:rPr/>
        <w:t xml:space="preserve">          </w:t>
      </w:r>
      <w:r>
        <w:rPr/>
        <w:t>Доказано временем, что  воспитание будет иметь успех тогда, когда просвещение семьи будет опережать просвещение ребенка.  Ведь семьи, из  которых приходят в школу наши ученики, неоднородны. В них различный материальный достаток, разное отношение к детям, разные условия для развития, разные нравственные устои. А это влияет на здоровье ребенка, его психику, и на отношение к учению и на его состоятельность как человека. Человек неразрывно связан с обществом, с другими людьми. Эти связи выступая в качестве условий и обстановки его жизнедеятельности, формируют его духовный мир, поведение. Важнейшее место в этом процессе принадлежит семье – первому коллективу, который дает человеку представления о жизненных целях и ценностях, о том, что нужно знать и как себя вести.</w:t>
      </w:r>
    </w:p>
    <w:p>
      <w:pPr>
        <w:pStyle w:val="Normal"/>
        <w:jc w:val="both"/>
        <w:rPr/>
      </w:pPr>
      <w:r>
        <w:rPr/>
        <w:t xml:space="preserve">          </w:t>
      </w:r>
      <w:r>
        <w:rPr/>
        <w:t>Сравнительные исследования,  проведенные в разных странах, выявили, что демократический тип семьи обладает более высоким воспитательным потенциалом. Установлено, в частности, что в таких семьях значительно выше успеваемость в школе, более развиты такие качества, как самостоятельность, дисциплинированность, трудолюбие, скромность, ответственность, самокритичность. Дети из таких семей обнаруживают лучшую подготовленность к роли будущего семьянина, структура их жизненных целей представляет большую социальную ценность, чем у детей из семей  с более низкой степенью демократичности отношений. Существенное влияние на ребенка оказывает также согласованность либо наоборот дезорганизованность супружеских отношений. Имеются данные, согласно которым неблагополучная семья негативно влияет на познавательную деятельность ребенка, на его речевое, интеллектуальное личностное развитие.</w:t>
      </w:r>
    </w:p>
    <w:p>
      <w:pPr>
        <w:pStyle w:val="Normal"/>
        <w:jc w:val="both"/>
        <w:rPr/>
      </w:pPr>
      <w:r>
        <w:rPr/>
        <w:t xml:space="preserve"> </w:t>
      </w:r>
      <w:r>
        <w:rPr/>
        <w:tab/>
        <w:t xml:space="preserve">Установлена закономерность, согласно которой дети, воспитанные в конфликтной семье, оказываются плохо подготовленными в семейной жизни, а браки, заключенные выходцами из них, распадаются гораздо чаще. </w:t>
      </w:r>
    </w:p>
    <w:p>
      <w:pPr>
        <w:pStyle w:val="Normal"/>
        <w:jc w:val="both"/>
        <w:rPr/>
      </w:pPr>
      <w:r>
        <w:rPr/>
        <w:t xml:space="preserve">         </w:t>
      </w:r>
      <w:r>
        <w:rPr/>
        <w:t>Конфликтная атмосфера в семье объясняет ту парадоксальную ситуацию, когда «трудные» дети растут в семьях с хорошими материальными условиями и относительно высокой культурой родителей (в том числе и педагогической) и, наоборот, когда в плохо обеспеченных семьях   у родителей с низким образованием растут хорошие дети. Ни материальные условия, ни культура, ни педагогические знания родителей зачастую не способны компенсировать воспитательную неполноценность стрессовой, напряженной атмосферы семьи. Аномалии в психическом и нравственном  развитии ребенка, возникающие в условиях неблагополучных семейных отношений, не есть следствие только их. Они могут возникать под влиянием целого ряда побочных, сопутствующих социальных явлений, которые нередко становятся причиной самой конфликтности либо действуют на нее в качестве  катализаторов (отрицательные ориентации родителей, их низкая духовная культура, эгоизм, пьянство и т.п.)</w:t>
      </w:r>
    </w:p>
    <w:p>
      <w:pPr>
        <w:pStyle w:val="Normal"/>
        <w:jc w:val="both"/>
        <w:rPr/>
      </w:pPr>
      <w:r>
        <w:rPr/>
        <w:t xml:space="preserve">        </w:t>
      </w:r>
      <w:r>
        <w:rPr/>
        <w:t>Там, где взаимоотношения родителей искажены, развитие детей идет с отклонением от нормы. В таких условиях омрачаются или даже утрачиваются представления о светлых идеалах любви и дружбы, которые человек усваивает в раннем возрасте на примере  самых близких людей – отца и матери. Кроме того, конфликтные ситуации ведут к  тяжелым психическим травмам. В семьях с ненормальными отношениями супругов более чем в два раза чаще встречаются дети с аномалиями психики. Духовное развитие ребенка во многом зависит от контактов, которые устанавливаются  между родителями и детьми.</w:t>
      </w:r>
    </w:p>
    <w:p>
      <w:pPr>
        <w:pStyle w:val="Normal"/>
        <w:jc w:val="both"/>
        <w:rPr/>
      </w:pPr>
      <w:r>
        <w:rPr/>
        <w:t xml:space="preserve">       </w:t>
      </w:r>
      <w:r>
        <w:rPr/>
        <w:t>Получено достаточно убедительных доказательств того, что в семьях с прочными теплыми контактами с уважительным отношением к детям у них активнее формируются такие качества, как доброжелательность, способность к сопереживанию, умение разрешать конфликтные ситуации и т.п.</w:t>
      </w:r>
    </w:p>
    <w:p>
      <w:pPr>
        <w:pStyle w:val="Normal"/>
        <w:jc w:val="both"/>
        <w:rPr/>
      </w:pPr>
      <w:r>
        <w:rPr/>
        <w:t xml:space="preserve">        </w:t>
      </w:r>
      <w:r>
        <w:rPr/>
        <w:t>Влияние на семейное воспитание оказывает духовная культура родителей, их опыт социального общения, семейные традиции. Особая роль принадлежит Психолого – педагогической культуре родителей, которая дает возможность сузить тот элемент стихийности свойственный семейному воспитанию в большей мере, чем любой иной его форме.</w:t>
      </w:r>
    </w:p>
    <w:p>
      <w:pPr>
        <w:pStyle w:val="Normal"/>
        <w:jc w:val="both"/>
        <w:rPr/>
      </w:pPr>
      <w:r>
        <w:rPr/>
        <w:t xml:space="preserve">        </w:t>
      </w:r>
      <w:r>
        <w:rPr/>
        <w:t>Хотелось бы остановиться на немало важном аспекте влияния семьи, но развитие личности ребенка. Так,  проводя диагностику по методике «Рисунок семьи», ученик, используя один цвет – черный, нарисовал всех членов семьи (отец, мать) в одинаковых  пропорциях,  в разных   сторонах листа, а себя изобразил  внизу, в кругу друзей, с четко прорисованными лицами,  взявшись за руки не выделив никого из круга. Изучая более близко личность ребенка, было установлено, что ребенок воспитывается в достаточно обеспеченной семье,  родители имеют высшее образование, работают, в классе ребенок пользуется авторитетом, хорошо учится, занимается спортом. Когда ребенок был приглашен на индивидуальную беседу с психологом, рассматривая свой рисунок, он пояснил, что задача была изобразить свою семью, что он изобразил ее, показав на отца и мать, сделав каждому из них комплемент при описании. Больше времени он уделил описанию своих друзей, которые, как, оказывается, несут ему больше позитива, чем родители. Одним из удивительных факторов явилось то, что родители между собой не ссорятся, дома царит положительная атмосфера, но данная ситуация почему – то позитивно не влияет на развитие ребенка, она вообще не влияет на него. В дальнейшем были проведены неоднократные встречи с родителями данного ребенка и, как оказалось, что оба родителя придерживаются мнения бесконтрольного развития ребенка. Основными из их  утверждений  были следующие:  «Он же не хуже других, у него нет плохих друзей, он увлекается спортом, компьютером. Мы уверены в его дальнейшем позитивном развитии». Ах как часто бывает сложно доказать родителям,  что именно в этот момент они ошибаются и что именно сейчас есть время наладить психо-эмоциональный  контакт со своим ребенком и держаться за эту ниточку на протяжении всего подросткового периода.</w:t>
      </w:r>
    </w:p>
    <w:p>
      <w:pPr>
        <w:pStyle w:val="Normal"/>
        <w:jc w:val="both"/>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Социальный педагог</w:t>
      </w:r>
    </w:p>
    <w:p>
      <w:pPr>
        <w:pStyle w:val="Normal"/>
        <w:rPr/>
      </w:pPr>
      <w:r>
        <w:rPr/>
        <w:t>Е.М.Пили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00:00Z</dcterms:created>
  <dc:creator>119-1</dc:creator>
  <dc:description/>
  <cp:keywords/>
  <dc:language>en-US</dc:language>
  <cp:lastModifiedBy>119-1</cp:lastModifiedBy>
  <dcterms:modified xsi:type="dcterms:W3CDTF">2011-12-24T10:13:00Z</dcterms:modified>
  <cp:revision>5</cp:revision>
  <dc:subject/>
  <dc:title/>
</cp:coreProperties>
</file>