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Календарь экологических дат на январь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</w:rPr>
        <w:t>11 января – День заповеднико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i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  <w:u w:val="single"/>
        </w:rPr>
        <w:t>и национальных парков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816100"/>
            <wp:effectExtent l="0" t="0" r="0" b="0"/>
            <wp:wrapSquare wrapText="bothSides"/>
            <wp:docPr id="1" name="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 января 1997 года по инициативе Центра охраны дикой природы, Всемирного Фонда дикой природы, Экоцентра впервые был отмечен день заповедников и национальных парков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брана дата не случайно, именно в этот день в 1916 году в России был образован первый государственный заповедник Баргузинский. Его целью стало сохранение популяции баргузинского соболя и других животных на Байкале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каждым годом этот праздник приобретает все более высокую значим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31140</wp:posOffset>
            </wp:positionV>
            <wp:extent cx="2336800" cy="1714500"/>
            <wp:effectExtent l="0" t="0" r="0" b="0"/>
            <wp:wrapTight wrapText="bothSides">
              <wp:wrapPolygon edited="0">
                <wp:start x="-88" y="0"/>
                <wp:lineTo x="-88" y="21379"/>
                <wp:lineTo x="21600" y="21379"/>
                <wp:lineTo x="21600" y="0"/>
                <wp:lineTo x="-88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нашем мире остается все меньше уголков нетронутой природы. Работники заповедников и национальных парков выполняют важную и ответственную функцию – сохраняют и восстанавливают уникальные природные комплексы нашей страны, разнообразие животного и растительного ми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оссии насчитывается 100 заповедников общей площадью более 33 миллионов гектаров (это 1,58% от общей территории страны) и 35 национальных парков общей площадью около 7 миллионов гектаров (0,41% от территории страны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едники охраняют 80% видового богатства растительного и животного ми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</w:rPr>
        <w:t>29 января – День мобилиз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</w:rPr>
        <w:t>против угрозы ядерной войны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628900" cy="2514600"/>
            <wp:effectExtent l="0" t="0" r="0" b="0"/>
            <wp:wrapSquare wrapText="bothSides"/>
            <wp:docPr id="3" name="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мечается во всем мире в годовщину принятия Делийской декларации, основной целью которой является призыв к прекращению гонки ядерных вооружений, сокращению и последующей постепенной ликвидации ядерных арсеналов стран мира и устранению самой угрозы ядерной войны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ийская декларация была принята 29 января 1985 года в столице Индии Нью-Дели на совещании глав государств и правительств нескольких стран – Индии, Греции, Мексики, Аргентины, Танзании и Швеции, которые стали первыми странами, подписавшими этот документ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4"/>
          <w:szCs w:val="24"/>
        </w:rPr>
        <w:t>Необходимо помнить, что последствия ядерных взрывов, как для отдельной страны, так и для всей планеты катастрофичны. Ведь даже на сегодняшний день возможности защиты от них весьма ограничены, а тех, кто окажется в эпицентре взрыва вообще невозможно спасти. Радиация нанесет невосполнимый ущерб, как природе, так и жизнедеятельности и здоровью людей. Все это может привести к пожарам и эпидемиям, голоду  и мародерству…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рупномасштабной ядерной войны произойдет клиническая катастрофа, и сложно даже представить, что где-либо на Земле уцелеет хоть какое-то человеческое сообщество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ногие страны мира имеют на своем вооружении ядерное оружие, но применение его запрещено. Это связано с печальными событиями 1945 года, когда на японские города Хиросима и Нагасаки были сброшены две бомбы, унесшие многие жизни, а последствия этих событий отражаются до сих пор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963 году комиссия ООН по разоружению подготовила договор о запрещении ядерных испытаний в атмосфере, космическом пространстве и под водой, который подписали более 100 государств – членов ООН, в том числе СССР и США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968 году был открыт к подписанию Договор о нераспространении ядерного оружия (подготовленный также комиссией ООН по разоружению), который запрещает владеть ядерным оружием всем странам, кроме пяти ядерных держав (Россия, США, Великобритания, КНР и Франция).  К середине 1990-х годов его ратифицировали все пять ядерных держав, а всего подписали 181 государство. В числе 13 стран, не подписавших договор, - Израиль, Индия, Пакистан и Бразил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995 году этот договор был продлен на неопределенный срок. Но стоит отметить, что сегодня режим нераспространения фактически стоит на грани развала. Три ядерные страны – Индии, Пакистан и Израиль – так и не подписали договор о нераспространении, а страны «третьего мира» вызывают у международного сообщества все больше опасений, тем более, что нельзя полностью исключать возможность покупки ядерного оруж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19:00Z</dcterms:created>
  <dc:creator>116-1</dc:creator>
  <dc:description/>
  <cp:keywords/>
  <dc:language>en-US</dc:language>
  <cp:lastModifiedBy>116-1</cp:lastModifiedBy>
  <dcterms:modified xsi:type="dcterms:W3CDTF">2006-11-07T06:20:00Z</dcterms:modified>
  <cp:revision>2</cp:revision>
  <dc:subject/>
  <dc:title/>
</cp:coreProperties>
</file>